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22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Васкевича Андрея Игор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скевича Андрея Игоревича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2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аскевич Андрей Игоре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21.11.2024 №18810086230000671494, вступившее в законную силу 02.12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Васкевич Андрей Игор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538; копией постановления от 21.11.2024 №18810086230000671494, вступившее в законную силу 02.12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Васкевича Андрея Игор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Васкевича Андрея Игор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кевича Андрея Игор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2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22252018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8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SumInWordsgrp19rplc48">
    <w:name w:val="cat-SumInWords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